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72"/>
        <w:gridCol w:w="5378"/>
        <w:gridCol w:w="1426"/>
        <w:gridCol w:w="1360"/>
      </w:tblGrid>
      <w:tr>
        <w:trPr>
          <w:trHeight w:val="525" w:hRule="atLeast"/>
        </w:trPr>
        <w:tc>
          <w:tcPr>
            <w:tcW w:w="74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2007 BC-CWBL Finals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March 17 - 18, Prince George, BC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Kelly Road Secondary School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Schedule and Results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Saturday, March 1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Time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#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Game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Locatio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Score</w:t>
            </w:r>
          </w:p>
        </w:tc>
      </w:tr>
      <w:tr>
        <w:trPr>
          <w:trHeight w:val="40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:00am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1 - Royals v PG Titans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ym #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:00am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2 - Vancouver v Oceansid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ym #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:45am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2 - Canada Games v Oceansid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ym #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:30pm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1 - Dingos v Royals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ym #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:15pm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2 - Canada Games v Vancouver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ym #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:15pm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ni-hoops: Pacers1 v Pacers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ym #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:00pm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1 - Dingos v PG Titans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ym #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:00pm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ni-hoops: Pacers1 v Pacers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ym #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Sunday, March 1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Time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#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Game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Locatio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 xml:space="preserve">Score </w:t>
            </w:r>
          </w:p>
        </w:tc>
      </w:tr>
      <w:tr>
        <w:trPr>
          <w:trHeight w:val="40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:00am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2 - Vancouver v Oceansid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ym #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:45am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1 - Semi (2nd v 3rd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ym #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:45am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2 - Canada Games v Vancouver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ym #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:30pm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2 - Canada Games v Oceansid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ym #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:30pm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ni-hoops: Pacers1 v Pacers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ym #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:15pm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1 - Final (1st v Winner Game 10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ym #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9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Team listed first on the schedule is home team and will wear white</w:t>
            </w:r>
          </w:p>
        </w:tc>
      </w:tr>
      <w:tr>
        <w:trPr>
          <w:trHeight w:val="255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1:16:00Z</dcterms:created>
  <dc:creator>Carrie</dc:creator>
  <dc:description/>
  <cp:keywords/>
  <dc:language>en-US</dc:language>
  <cp:lastModifiedBy>Carrie</cp:lastModifiedBy>
  <dcterms:modified xsi:type="dcterms:W3CDTF">2007-03-10T01:17:00Z</dcterms:modified>
  <cp:revision>1</cp:revision>
  <dc:subject/>
  <dc:title>2007 BC-CWBL Finals</dc:title>
</cp:coreProperties>
</file>